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object w:dxaOrig="37200" w:dyaOrig="52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9pt;height:740.4pt" filled="f" o:ole="">
            <v:imagedata r:id="rId3" o:title=""/>
          </v:shape>
          <o:OLEObject Type="Embed" ProgID="" ShapeID="ole_rId2" DrawAspect="Content" ObjectID="_1110547504" r:id="rId2"/>
        </w:objec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подготовке к государственной итоговой аттестации по образовательным программам основного общего и среднего общего образ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Методические рекомендации предназначены для практического использования специалистами органов местного самоуправления, осуществляющих управление в сфере образования, специалистами методических служб, руководителями общеобразовательных организаций, специалистами школьных психологических служб, учителями и классными руководителями выпускных клас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но ст.59 Федерального закона от 29.12.2012 №273-ФЗ «Об образовании в Российской Федерации» освоение образовательных программ основного общего и среднего общего образования завершается обязательной государственной итоговой аттестацией выпускников общеобразовательных организаций независимо от формы получения образования.</w:t>
      </w:r>
    </w:p>
    <w:p>
      <w:pPr>
        <w:pStyle w:val="Normal"/>
        <w:ind w:firstLine="708"/>
        <w:jc w:val="both"/>
        <w:rPr/>
      </w:pPr>
      <w:r>
        <w:rPr/>
        <w:t>Основной формой проведения ГИА является ОГЭ (в 9 классе) и ЕГЭ (в 11 классе). Для отдельных категорий обучающихся ГИА проводится в форме ГВЭ.</w:t>
      </w:r>
    </w:p>
    <w:p>
      <w:pPr>
        <w:pStyle w:val="Normal"/>
        <w:ind w:firstLine="708"/>
        <w:jc w:val="both"/>
        <w:rPr/>
      </w:pPr>
      <w:r>
        <w:rPr/>
        <w:t xml:space="preserve">Результаты выпускников на экзаменах во многом зависят от предварительной подготовки общеобразовательной организации к этому ответственному периоду. </w:t>
      </w:r>
    </w:p>
    <w:p>
      <w:pPr>
        <w:pStyle w:val="Normal"/>
        <w:ind w:firstLine="708"/>
        <w:jc w:val="both"/>
        <w:rPr/>
      </w:pPr>
      <w:r>
        <w:rPr/>
        <w:t>Подготовка к ГИА участников образовательного процесса включает нормативно-правовое, информационное, методическое, психологическое обеспечение и осуществление контроля за указанными направлениями подготов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к ГИ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u w:val="single"/>
        </w:rPr>
        <w:t xml:space="preserve">1. Нормативно-правовое и информационное обеспечение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и подготовке к проведению ГИА органы управления образованием, педагогические коллективы руководствуются нормативно-распорядительными документами федерального, регионального, муниципального уровней и собственными локальными актами. Перечень нормативных правовых документов по вопросам ГИА федерального уровня представлен в </w:t>
      </w:r>
      <w:r>
        <w:rPr>
          <w:b/>
          <w:i/>
        </w:rPr>
        <w:t>приложении 1.</w:t>
      </w:r>
    </w:p>
    <w:p>
      <w:pPr>
        <w:pStyle w:val="Normal"/>
        <w:ind w:firstLine="708"/>
        <w:jc w:val="both"/>
        <w:rPr/>
      </w:pPr>
      <w:r>
        <w:rPr/>
        <w:t>Папки с нормативными документами пополняются по мере их поступления, изучаются в течение учебного года на совещаниях различного уровня с разными категориями участников образовательного процесса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</w:rPr>
        <w:t xml:space="preserve">с руководителями общеобразовательных организаций </w:t>
      </w:r>
      <w:r>
        <w:rPr/>
        <w:t xml:space="preserve">проводятся обучающие семинары, организованные органами, осуществляющими управление в сфере образования и методическими службами муниципальных образований по всем вопросам подготовки и проведения ГИА. Примерная тематика локальных актов по вопросам окончания учебного года, проведения ГИА, перевода и выпуска обучающихся дана в </w:t>
      </w:r>
      <w:r>
        <w:rPr>
          <w:b/>
          <w:i/>
        </w:rPr>
        <w:t>приложении 2</w:t>
      </w:r>
      <w:r>
        <w:rPr/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</w:rPr>
        <w:t xml:space="preserve">с учителями-предметникам </w:t>
      </w:r>
      <w:r>
        <w:rPr/>
        <w:t>проводится изучение нормативных правовых и инструктивно-методических документов по проведению ГИА. Данная работа проводится на муниципальном уровне в форме семинаров, совещаний, заседаний методических объединений по вопросам подготовки к ГИА. На школьном уровне, кроме указанных форм, проводятся мастер-классы педагогами общеобразовательной организации, имеющими положительный опыт в подготовке обучающихся к ГИ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</w:rPr>
        <w:t xml:space="preserve">с  обучающимися выпускных классов </w:t>
      </w:r>
      <w:r>
        <w:rPr/>
        <w:t>информационная работа</w:t>
      </w:r>
      <w:r>
        <w:rPr>
          <w:b/>
          <w:i/>
        </w:rPr>
        <w:t xml:space="preserve"> </w:t>
      </w:r>
      <w:r>
        <w:rPr/>
        <w:t>проводится на протяжении учебного года в форме инструктажа по следующим вопросам:</w:t>
      </w:r>
    </w:p>
    <w:p>
      <w:pPr>
        <w:pStyle w:val="Normal"/>
        <w:ind w:firstLine="708"/>
        <w:jc w:val="both"/>
        <w:rPr/>
      </w:pPr>
      <w:r>
        <w:rPr/>
        <w:t>- форма и порядок проведения ГИА;</w:t>
      </w:r>
    </w:p>
    <w:p>
      <w:pPr>
        <w:pStyle w:val="Normal"/>
        <w:ind w:firstLine="708"/>
        <w:jc w:val="both"/>
        <w:rPr/>
      </w:pPr>
      <w:r>
        <w:rPr/>
        <w:t xml:space="preserve">- сроки и место подачи заявления на участие, перечень предметов по выбору; </w:t>
      </w:r>
    </w:p>
    <w:p>
      <w:pPr>
        <w:pStyle w:val="Normal"/>
        <w:ind w:firstLine="708"/>
        <w:jc w:val="both"/>
        <w:rPr/>
      </w:pPr>
      <w:r>
        <w:rPr/>
        <w:t>- сроки и место проведения экзаменов;</w:t>
      </w:r>
    </w:p>
    <w:p>
      <w:pPr>
        <w:pStyle w:val="Normal"/>
        <w:ind w:firstLine="708"/>
        <w:jc w:val="both"/>
        <w:rPr/>
      </w:pPr>
      <w:r>
        <w:rPr/>
        <w:t>- правила поведения на экзамене;</w:t>
      </w:r>
    </w:p>
    <w:p>
      <w:pPr>
        <w:pStyle w:val="Normal"/>
        <w:ind w:firstLine="708"/>
        <w:jc w:val="both"/>
        <w:rPr/>
      </w:pPr>
      <w:r>
        <w:rPr/>
        <w:t>- правила заполнения бланков;</w:t>
      </w:r>
    </w:p>
    <w:p>
      <w:pPr>
        <w:pStyle w:val="Normal"/>
        <w:ind w:firstLine="708"/>
        <w:jc w:val="both"/>
        <w:rPr/>
      </w:pPr>
      <w:r>
        <w:rPr/>
        <w:t>- сроки и место подачи апелляции;</w:t>
      </w:r>
    </w:p>
    <w:p>
      <w:pPr>
        <w:pStyle w:val="Normal"/>
        <w:ind w:firstLine="708"/>
        <w:jc w:val="both"/>
        <w:rPr/>
      </w:pPr>
      <w:r>
        <w:rPr/>
        <w:t>- дополнительные сроки для повторных экзаменов.</w:t>
      </w:r>
    </w:p>
    <w:p>
      <w:pPr>
        <w:pStyle w:val="Normal"/>
        <w:ind w:left="709" w:hanging="0"/>
        <w:jc w:val="both"/>
        <w:rPr/>
      </w:pPr>
      <w:r>
        <w:rPr/>
        <w:t>На сайте образовательной организации размещаются документы, регламентирующие процедуру проведения ГИА и демоверсии КИМ по всем предметам, в общеобразовательной организации оформляется информационный стенд для обучающихся выпускных классов с нормативными правовыми документами, образцами заполнения бланков, ресурсами Интернета по вопросам ГИА, демоверсиями КИМ по всем предметам.</w:t>
      </w:r>
    </w:p>
    <w:p>
      <w:pPr>
        <w:pStyle w:val="Normal"/>
        <w:ind w:left="709" w:hanging="0"/>
        <w:jc w:val="both"/>
        <w:rPr/>
      </w:pPr>
      <w:r>
        <w:rPr/>
        <w:t>Обеспечивается свободный доступ участников образовательного процесса к нормативным правовым и инструктивно-методическим документам по ГИА. Целесообразно в школьной библиотеке подготовить постоянно-действующую экспозицию всех материалов по вопросам ГИ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</w:rPr>
        <w:t xml:space="preserve">с родителями обучающихся 9, 11(12) классов (их законными представителями). </w:t>
      </w:r>
      <w:r>
        <w:rPr/>
        <w:t xml:space="preserve">Приоритетным направлением  является ознакомление с особенностями подготовки и  процедуры проведения ГИА. </w:t>
      </w:r>
    </w:p>
    <w:p>
      <w:pPr>
        <w:pStyle w:val="Normal"/>
        <w:ind w:left="709" w:hanging="0"/>
        <w:jc w:val="both"/>
        <w:rPr/>
      </w:pPr>
      <w:r>
        <w:rPr/>
        <w:t xml:space="preserve">Проводятся родительские собрания (оформляются подробные протоколы с указанием изучаемых вопросов и документов под подпись родителей), круглые столы, тематические беседы, индивидуальные консультации, выдаются памятки, которые должны содержать следующую информацию: </w:t>
      </w:r>
    </w:p>
    <w:p>
      <w:pPr>
        <w:pStyle w:val="Normal"/>
        <w:ind w:firstLine="708"/>
        <w:jc w:val="both"/>
        <w:rPr/>
      </w:pPr>
      <w:r>
        <w:rPr/>
        <w:t>- общие положения и порядок проведения ГИА;</w:t>
      </w:r>
    </w:p>
    <w:p>
      <w:pPr>
        <w:pStyle w:val="Normal"/>
        <w:ind w:firstLine="708"/>
        <w:jc w:val="both"/>
        <w:rPr/>
      </w:pPr>
      <w:r>
        <w:rPr/>
        <w:t>- формы проведения ГИА;</w:t>
      </w:r>
    </w:p>
    <w:p>
      <w:pPr>
        <w:pStyle w:val="Normal"/>
        <w:ind w:firstLine="708"/>
        <w:jc w:val="both"/>
        <w:rPr/>
      </w:pPr>
      <w:r>
        <w:rPr/>
        <w:t>- сроки и общие правила проведения ГИА;</w:t>
      </w:r>
    </w:p>
    <w:p>
      <w:pPr>
        <w:pStyle w:val="Normal"/>
        <w:ind w:firstLine="708"/>
        <w:jc w:val="both"/>
        <w:rPr/>
      </w:pPr>
      <w:r>
        <w:rPr/>
        <w:t>- требования к поведению участников на пунктах проведения экзамена;</w:t>
      </w:r>
    </w:p>
    <w:p>
      <w:pPr>
        <w:pStyle w:val="Normal"/>
        <w:ind w:firstLine="708"/>
        <w:jc w:val="both"/>
        <w:rPr/>
      </w:pPr>
      <w:r>
        <w:rPr/>
        <w:t>- оценка результатов ГИА;</w:t>
      </w:r>
    </w:p>
    <w:p>
      <w:pPr>
        <w:pStyle w:val="Normal"/>
        <w:ind w:firstLine="708"/>
        <w:jc w:val="both"/>
        <w:rPr/>
      </w:pPr>
      <w:r>
        <w:rPr/>
        <w:t>- порядок и сроки подачи апелляции.</w:t>
      </w:r>
    </w:p>
    <w:p>
      <w:pPr>
        <w:pStyle w:val="Normal"/>
        <w:ind w:left="709" w:hanging="0"/>
        <w:jc w:val="both"/>
        <w:rPr/>
      </w:pPr>
      <w:r>
        <w:rPr/>
        <w:t>Такие же памятки целесообразно распечатать на каждого обучающегося и вклеить в дневник. Через дневник можно также оперативно донести до родителей (законных представителей) информацию об изменениях в процедуре проведения ГИА, результатах промежуточной аттестации, диагностических работ и пробных экзаменов.</w:t>
      </w:r>
    </w:p>
    <w:p>
      <w:pPr>
        <w:pStyle w:val="Normal"/>
        <w:jc w:val="both"/>
        <w:rPr/>
      </w:pPr>
      <w:r>
        <w:rPr/>
        <w:tab/>
        <w:t>Организуется работа «горячей линии» для проведения консультаций в период подготовки и непосредственного проведения ГИ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u w:val="single"/>
        </w:rPr>
        <w:t>2. Методическое обеспечение</w:t>
      </w:r>
    </w:p>
    <w:p>
      <w:pPr>
        <w:pStyle w:val="Normal"/>
        <w:ind w:firstLine="708"/>
        <w:jc w:val="both"/>
        <w:rPr/>
      </w:pPr>
      <w:r>
        <w:rPr/>
        <w:t>Система методического обеспечения деятельности органа, осуществляющего управление в сфере образования, общеобразовательных организаций по подготовке к ГИА направлена на повышение квалификации руководителей общеобразовательных организаций, учителей-предметников по подготовке к проведению ГИА по следующим направлениям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дение учебы и консультаций для учителей-предметников по наиболее сложным разделам и темам курс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мен опытом работы по подготовке к экзамена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казание методической помощи молодым учителям, а также педагогам,  впервые работающим в выпускных класса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работка навыков решения  заданий, по форме приближенных к заданиям ГИ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Более подробно система работы по подготовке ГИА представлена в </w:t>
      </w:r>
      <w:r>
        <w:rPr>
          <w:b/>
          <w:i/>
        </w:rPr>
        <w:t>приложении 3.</w:t>
      </w:r>
    </w:p>
    <w:p>
      <w:pPr>
        <w:pStyle w:val="Normal"/>
        <w:ind w:firstLine="708"/>
        <w:jc w:val="both"/>
        <w:rPr/>
      </w:pPr>
      <w:r>
        <w:rPr/>
        <w:t>При формировании учебных планов выпускных классов на текущий учебный год целесообразно предусмотреть включение элективных курсов и факультативов (русский язык, математика и предметам по выбору обучающихся)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firstLine="708"/>
        <w:rPr/>
      </w:pPr>
      <w:r>
        <w:rPr>
          <w:b/>
          <w:u w:val="single"/>
        </w:rPr>
        <w:t xml:space="preserve">3. Психологическое обеспечение </w:t>
      </w:r>
    </w:p>
    <w:p>
      <w:pPr>
        <w:pStyle w:val="Normal"/>
        <w:ind w:firstLine="708"/>
        <w:jc w:val="both"/>
        <w:rPr/>
      </w:pPr>
      <w:r>
        <w:rPr/>
        <w:t>В ходе подготовки обучающихся к ГИА особое внимание необходимо уделить их  психологической готовности к экзаменам (письмо Федеральной службы по надзору в сфере образования от 29.01.2015 г. № 10-30 «О необходимости проведения психологической подготовки к ГИА обучающихся выпускных классов общеобразовательных организаций»).</w:t>
      </w:r>
    </w:p>
    <w:p>
      <w:pPr>
        <w:pStyle w:val="Normal"/>
        <w:ind w:firstLine="708"/>
        <w:jc w:val="both"/>
        <w:rPr/>
      </w:pPr>
      <w:r>
        <w:rPr/>
        <w:t>Психологическая подготовка обучающихся выпускных классов общеобразовательных организаций к ГИА проводится специалистами психологических и социально-педагогических служб на протяжении всего учебного года и включает в себ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положительного отношения к ГИ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определенных психологических знаний, умений и навыков, необходимых для успешного прохождения ГИ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определенного эмоционального «настроя»  готовности к экзамен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психологической устойчивости к стресс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пособление возможностей личности для успешных действий в ситуации сдачи экзамена.</w:t>
      </w:r>
    </w:p>
    <w:p>
      <w:pPr>
        <w:pStyle w:val="Normal"/>
        <w:ind w:firstLine="360"/>
        <w:jc w:val="both"/>
        <w:rPr/>
      </w:pPr>
      <w:r>
        <w:rPr/>
        <w:t>Работа с обучающимися проводится как со всем классом, так и выборочно. Могут использоваться различные формы подготовк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лассные час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циклы тренингов для выпускников по развитию у них внимания, памяти, самоорганизации и контроля, снятию эмоционального напряж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рупповые и индивидуальные беседы (консультации), мини лекции по проблемам психологической готовности к ГИ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рупповые дискуссии по предложенным тема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гровые и медиативные техники, направленные на снятие нервно-психического напряж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актикумы по выработке  психологических качеств, умений и навыков  (чувства уверенности в себе, своих знаниях и др.).</w:t>
      </w:r>
    </w:p>
    <w:p>
      <w:pPr>
        <w:pStyle w:val="Normal"/>
        <w:ind w:firstLine="360"/>
        <w:jc w:val="both"/>
        <w:rPr/>
      </w:pPr>
      <w:r>
        <w:rPr/>
        <w:t>Наряду с этим, следует организовать консультирование учителей и родителей (законных представителей) по вопросам подготовки выпускников к экзаменационным испытаниям, т.к. психологическая готовность дает важное преимущество при прохождении ГИА. Кроме развития познавательных интересов она формирует психологическую устойчивость к стрессам.</w:t>
      </w:r>
    </w:p>
    <w:p>
      <w:pPr>
        <w:pStyle w:val="Normal"/>
        <w:ind w:firstLine="360"/>
        <w:jc w:val="both"/>
        <w:rPr/>
      </w:pPr>
      <w:r>
        <w:rPr/>
        <w:t xml:space="preserve">При этом полученные выпускниками образовательных организаций психологические знания и умения будут применяться ими в дальнейшей жизни. </w:t>
      </w:r>
    </w:p>
    <w:p>
      <w:pPr>
        <w:pStyle w:val="Normal"/>
        <w:ind w:firstLine="360"/>
        <w:jc w:val="both"/>
        <w:rPr/>
      </w:pPr>
      <w:r>
        <w:rPr/>
        <w:t>В общеобразовательных организациях в ходе образовательного процесса необходимо создать условия психологического комфорта и защиты от учебных перегрузок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4. Обеспечение контроля за указанными направлениями подготовки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При организации внутришкольного контроля особое внимание необходимо уделить контролю з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ботой учителей по качественному выполнению учебной программы (в т.ч. проведением в выпускных классах входящего, текущего, промежуточного и итогового контроля в рамках  подготовки к ГИА, работе учителей русского языка и математики по индивидуальным планам с обучающимися, имеющими низкий уровень знаний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ализом результатов диагностических, тренировочных работ, пробных экзаменов и корректировке планов сопровождения учителей и обучающихс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ведением работы с обучающимися по ликвидации пробелов в знаниях после диагностических, тренировочных работ и пробных экзаменов (обеспечивается сбор и анализ информации об обучающихся «группы риска», выработка индивидуальных маршрутов сопровождения подготовки к ГИА, проведение системы консультаций с обучающимися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едением классных журналов выпускных классов (качество выполнения программы по предметам, соблюдение режимных моментов заполнения журнала, своевременность и объективность выставления оценок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певаемостью обучающихся - кандидатов на награждение медалью «За особые успехи в учении»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ровнем информированности в вопросах проведения ГИА классных руководителей, обучающихся выпускных классов и их родителей (законных представителей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аботой психологов и социальных педагогов по проведению системы мероприятий,  обеспечивающих психологическую готовность выпускников к экзаменам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сещаемостью учебных занятий обучающимися 9 и 11 класс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учением участников ГИА технологии проведения ГИА, правилам заполнения бланков ЕГЭ, ОГЭ, ГВЭ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формлением информационных стендов в школе и уголков в учебных кабинетах  «Готовимся к ГИА»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ированием списочного состава выпускников прошлых лет, желающих принять участие в ЕГЭ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нием условий для выпускников с особыми возможностями здоровь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учением уровня готовности учителей, выпускников к ГИ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авильностью заполнения аттестатов, обоснованностью выставления отметок в прилож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АЯ БА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АМ ПОДГОТОВКИ И ПРОВЕДЕНИЯ ГИ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едеральный закон от 29.12.2012 №273-ФЗ «Об образовании в Российской Федерации» (ст.59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каз Министерства образования и науки Российской Федерации от 26.12.2013 №1400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каз Министерства образования и науки Российской Федерации  от 16.01.2015 №9 «О внесении изменений в 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образования и науки Российской федерации от 26 декабря 2013 г. №1400″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каз Министерства образования и науки Российской Федерации от 25.12.2013 №1394 «Об утверждении Порядка проведения государственной итоговой аттестации по образовательным программам основного общего образования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каз Министерства образования и науки Российской Федерации от 7 июля    2015г. № 692 «О внесении изменений в 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образования и науки Российской Федерации от 25 декабря 2013 г. №1394″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каз Министерства образования и науки Российской Федерации от 30.08.2013 № 1015 «Об утверждении Порядка организации и осуществлении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каз Минобрнауки России от 03.02.2015  N44 «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5 году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Приказ Минобрнауки России от 03.02.2015 №45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каз Министерства образования и науки Российской Федерации от 14.02.2014 № 115 «Об утверждении Порядка заполнения, учета и выдачи аттестатов об основном общем и среднем общем образовании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каз Министерства образования и науки Российской Федерации от 23.06.2014 №685 «Об утверждении Порядка выдачи медали «За особые успехи в учении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каз Министерства образования и науки Российской Федерации от 28.06.2013 №491  «Об утверждении Порядка аккредитации общественных наблюдателей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исьмо Министерства образования и науки Российской Федерации от 04.03.2010 №03-413 «О методических рекомендациях по реализации элективных курсов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исьмо Министерства образования и науки Российской Федерации от 30.05.2012 № МД-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исьмо Министерства образования и науки Российской Федерации от 04.03.2015 №03-155 «О направлении разъяснений о порядке действий, в случае отсутствия согласия на обработку персональных данных совершеннолетними участниками государственной итоговой аттестации (далее - ГИА) или родителями (законными представителями) несовершеннолетних участников ГИА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поряжение  Рособрнадзора от 23.03.2015 №794-10 «Об установлении минимального количества баллов единого государственного экзамена, необходимого для поступления на обучение по программам бакалавриата и программам специалитета, и минимального количества баллов единого государственного экзамена, подтверждающего освоение образовательной программы среднего общего образования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исьмо Рособрнадзора от 20.01.2015 №10-30 о необходимости проведения психологической подготовки к ГИ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исьмо Рособрнадзора от 09.02.2015 №02-36 «О направлении уточненной редакции документов  по организации и проведению ГИА по образовательным программам среднего общего образования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исьмо Рособрнадзора от 25.02.2015 №02-60 о направлении Методических рекомендаций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, детей-инвалидов и инвалид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исьмо Рособрнадзора от 26.02.2015 №02-61 «О направлении уточненной редакции методических писем о проведении государственной итоговой аттестации по образовательным программам основного общего и среднего общего образования в форме государственного выпускного экзамена  по математике и русскому языку письменной и устной формы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исьмо Рособрнадзора  от 27.02. 2015  №02.63 о направлении уточненной редакции документов по организации и проведению единого государственного экзамена в пунктах проведения экзаменов в 2015 году (Приложения №№1-6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исьмо Рособрнадзора от 12.03.2015 №02-72 о направлении разъяснений по вопросу порядка проведения ГИА по образовательным программам среднего общего образования в пунктах проведения экзамен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исьмо Рособрнадзора от 05.05.2015 №02-168 «О процедуре проведения устной части ЕГЭ по иностранным языкам «Говорение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исьмо Рособрнадзора от 18.05.2015 №02-182 «О проведении устной части ЕГЭ по иностранным языкам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исьмо Рособрнадзора  от 18.06.2015 №02-222  «Об участии обучающихся  и выпускников прошлых лет в ГИА – 11 (ЕГЭ) в сентябрьские сроки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исьмо Министерства образования, науки и молодежи Республики Крым от 12.09.2014 №01-14/1176 «Об учебном курсе «Основы религиозных культур и светской этики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иказ Минобрнауки России от 14.06.2013 №462 «Об утверждении порядка самообследования»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Приказ Минобрнауки России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Й 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КАЛЬНЫХ АКТОВ ДЛЯ ОБЩЕОБРАЗОВАТЕЛЬНЫХ ОРГАНИЗАЦИЙ ПО ОРГАНИЗОВАННОМУ ОКОНЧАНИЮ УЧЕБНОГО ГОДА, ПОДГОТОВКЕ И ПРОВЕДЕНИЮ ГИА, ПЕРЕВОДУ И ВЫПУСКУ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62"/>
        <w:gridCol w:w="6143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 учесть</w:t>
            </w:r>
          </w:p>
        </w:tc>
      </w:tr>
      <w:tr>
        <w:trPr/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ы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организованном окончании</w:t>
            </w:r>
          </w:p>
          <w:p>
            <w:pPr>
              <w:pStyle w:val="Normal"/>
              <w:jc w:val="center"/>
              <w:rPr/>
            </w:pPr>
            <w:r>
              <w:rPr/>
              <w:t>текущего учебного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МОНМ РК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твердить План основных мероприят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роки окончания учебного г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оведение праздника  «Последний звонок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выставление четвертных, семестровых, полугодовых, итоговых оценок (согласно разработанному  Положению о  промежуточной аттестации обучающихся); </w:t>
            </w:r>
          </w:p>
          <w:p>
            <w:pPr>
              <w:pStyle w:val="Normal"/>
              <w:jc w:val="both"/>
              <w:rPr/>
            </w:pPr>
            <w:r>
              <w:rPr/>
              <w:t>- порядок проведения учебной практ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рядок сдачи учебников;</w:t>
            </w:r>
          </w:p>
          <w:p>
            <w:pPr>
              <w:pStyle w:val="Normal"/>
              <w:jc w:val="both"/>
              <w:rPr/>
            </w:pPr>
            <w:r>
              <w:rPr/>
              <w:t>- обновление информационных стендов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допуске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9 и11- х классов к ГИ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ы Минобрнауки России</w:t>
            </w:r>
          </w:p>
          <w:p>
            <w:pPr>
              <w:pStyle w:val="Normal"/>
              <w:jc w:val="center"/>
              <w:rPr/>
            </w:pPr>
            <w:r>
              <w:rPr/>
              <w:t>от 26.12.2013 №1400</w:t>
            </w:r>
          </w:p>
          <w:p>
            <w:pPr>
              <w:pStyle w:val="Normal"/>
              <w:jc w:val="center"/>
              <w:rPr/>
            </w:pPr>
            <w:r>
              <w:rPr/>
              <w:t>от 25.12.2013 №139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токолы результатов сочинения (для 11 классов);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академической задолженности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учебного плана в полном объеме, в т.ч. обучающимися по индивидуальному учебному плану;</w:t>
            </w:r>
          </w:p>
          <w:p>
            <w:pPr>
              <w:pStyle w:val="Normal"/>
              <w:jc w:val="both"/>
              <w:rPr/>
            </w:pPr>
            <w:r>
              <w:rPr/>
              <w:t>- результаты прохождения промежуточной аттестации экстернами (при наличии)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выполнении учебных планов и рабочих програм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Минобрнауки России</w:t>
            </w:r>
          </w:p>
          <w:p>
            <w:pPr>
              <w:pStyle w:val="Normal"/>
              <w:jc w:val="center"/>
              <w:rPr/>
            </w:pPr>
            <w:r>
              <w:rPr/>
              <w:t>от 30.08.2013 №1015,</w:t>
            </w:r>
          </w:p>
          <w:p>
            <w:pPr>
              <w:pStyle w:val="Normal"/>
              <w:jc w:val="center"/>
              <w:rPr/>
            </w:pPr>
            <w:r>
              <w:rPr/>
              <w:t>письмо Минобрнауки России</w:t>
            </w:r>
          </w:p>
          <w:p>
            <w:pPr>
              <w:pStyle w:val="Normal"/>
              <w:jc w:val="center"/>
              <w:rPr/>
            </w:pPr>
            <w:r>
              <w:rPr/>
              <w:t>от 30.05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Д-583/19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ъем и качество  выполнения программ в соответствии с учебным планом (согласно Положению о внутренней системе оценки качества образования);</w:t>
            </w:r>
          </w:p>
          <w:p>
            <w:pPr>
              <w:pStyle w:val="Normal"/>
              <w:jc w:val="both"/>
              <w:rPr/>
            </w:pPr>
            <w:r>
              <w:rPr/>
              <w:t>- учет результатов освоения обучающимися образовательных программ, механизм хранения в архивах информации об этих результатах (ст. 28  ФЗ №273-ФЗ)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уровня физической подготовки обучающихся (определяется ежегодно преподавателем по физической культуре в начале и в конце учебного года по результатам выполнения контрольных упражнений)</w:t>
            </w:r>
          </w:p>
        </w:tc>
      </w:tr>
      <w:tr>
        <w:trPr>
          <w:trHeight w:val="43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проведении ГИ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ы Минобрнауки России</w:t>
            </w:r>
          </w:p>
          <w:p>
            <w:pPr>
              <w:pStyle w:val="Normal"/>
              <w:jc w:val="center"/>
              <w:rPr/>
            </w:pPr>
            <w:r>
              <w:rPr/>
              <w:t>от 26.12.2013 №1400,</w:t>
            </w:r>
          </w:p>
          <w:p>
            <w:pPr>
              <w:pStyle w:val="Normal"/>
              <w:jc w:val="center"/>
              <w:rPr/>
            </w:pPr>
            <w:r>
              <w:rPr/>
              <w:t>от 25.12.2013 №1394,</w:t>
            </w:r>
          </w:p>
          <w:p>
            <w:pPr>
              <w:pStyle w:val="Normal"/>
              <w:jc w:val="center"/>
              <w:rPr/>
            </w:pPr>
            <w:r>
              <w:rPr/>
              <w:t>письмо Рособрнадзора</w:t>
            </w:r>
          </w:p>
          <w:p>
            <w:pPr>
              <w:pStyle w:val="Normal"/>
              <w:jc w:val="center"/>
              <w:rPr/>
            </w:pPr>
            <w:r>
              <w:rPr/>
              <w:t>от 29.01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-30,</w:t>
            </w:r>
          </w:p>
          <w:p>
            <w:pPr>
              <w:pStyle w:val="Normal"/>
              <w:jc w:val="center"/>
              <w:rPr/>
            </w:pPr>
            <w:r>
              <w:rPr/>
              <w:t>письмо Минобрнауки России от 09.04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НТ-392/0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рганизация выбора предметов обучающимися выпускных классов; 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подвоза участников ГИА, закрепление сопровождающих (при необходимости)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зопасности передвижения к ППЭ и обратно, ответственные;</w:t>
            </w:r>
          </w:p>
          <w:p>
            <w:pPr>
              <w:pStyle w:val="Normal"/>
              <w:jc w:val="both"/>
              <w:rPr/>
            </w:pPr>
            <w:r>
              <w:rPr/>
              <w:t>- обновление информационных стендов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психологического сопровождения участников ГИА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медицинской помощи (при необходимости)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особых условий для детей с ОВЗ (при наличии)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результатах ГИА по обязательным учебным предмета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 Рособрнадзора от 23.03.2015 №794-10,</w:t>
            </w:r>
          </w:p>
          <w:p>
            <w:pPr>
              <w:pStyle w:val="Normal"/>
              <w:jc w:val="center"/>
              <w:rPr/>
            </w:pPr>
            <w:r>
              <w:rPr/>
              <w:t>приказы Минобрнауки России</w:t>
            </w:r>
          </w:p>
          <w:p>
            <w:pPr>
              <w:pStyle w:val="Normal"/>
              <w:jc w:val="center"/>
              <w:rPr/>
            </w:pPr>
            <w:r>
              <w:rPr/>
              <w:t>от 26.12.2013 №1400,</w:t>
            </w:r>
          </w:p>
          <w:p>
            <w:pPr>
              <w:pStyle w:val="Normal"/>
              <w:jc w:val="center"/>
              <w:rPr/>
            </w:pPr>
            <w:r>
              <w:rPr/>
              <w:t>от 25.12.2013 №139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нализ количества участников ГИА, получивших минимальный бал;</w:t>
            </w:r>
          </w:p>
          <w:p>
            <w:pPr>
              <w:pStyle w:val="Normal"/>
              <w:jc w:val="both"/>
              <w:rPr/>
            </w:pPr>
            <w:r>
              <w:rPr/>
              <w:t>- анализ   прохождения  ГИА;</w:t>
            </w:r>
          </w:p>
          <w:p>
            <w:pPr>
              <w:pStyle w:val="Normal"/>
              <w:jc w:val="both"/>
              <w:rPr/>
            </w:pPr>
            <w:r>
              <w:rPr/>
              <w:t>- анализ количества участников ГИА, которые зарегистрировались для повторной сдачи ГИА в дополнительные сроки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выпуске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9,11-х класс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ы Минобрнауки России от 14.02.2014 №115,</w:t>
            </w:r>
          </w:p>
          <w:p>
            <w:pPr>
              <w:pStyle w:val="Normal"/>
              <w:jc w:val="center"/>
              <w:rPr/>
            </w:pPr>
            <w:r>
              <w:rPr/>
              <w:t>от 23.06.2014 №68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пешное  прохождение  ГИА;</w:t>
            </w:r>
          </w:p>
          <w:p>
            <w:pPr>
              <w:pStyle w:val="Normal"/>
              <w:rPr/>
            </w:pPr>
            <w:r>
              <w:rPr/>
              <w:t>- вручение аттестатов с отличием и медали «За особые успехи в учении»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обеспечении контроля за заполнением и выдачей документов об основном общем и среднем общем образован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ы Минобрнауки России от 14.02.2014г №115,</w:t>
            </w:r>
          </w:p>
          <w:p>
            <w:pPr>
              <w:pStyle w:val="Normal"/>
              <w:jc w:val="center"/>
              <w:rPr/>
            </w:pPr>
            <w:r>
              <w:rPr/>
              <w:t>от 23.06.2014г. №68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школьных комиссий по проверке заполнения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значение ответственных за заполнение и печать приложений к аттестатам; </w:t>
            </w:r>
          </w:p>
          <w:p>
            <w:pPr>
              <w:pStyle w:val="Normal"/>
              <w:jc w:val="both"/>
              <w:rPr/>
            </w:pPr>
            <w:r>
              <w:rPr/>
              <w:t>-  подсчет среднего арифметического полугодовых и годовых отметок за два года обучения (11 класс); годовых и экзаменационных по русскому языку и математике (9 класс);  результатов промежуточной аттестации экстерн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несение итоговых отметок по учебным предметам, изучение которых завершилось до 9 (11) класса;</w:t>
            </w:r>
          </w:p>
          <w:p>
            <w:pPr>
              <w:pStyle w:val="Normal"/>
              <w:jc w:val="both"/>
              <w:rPr/>
            </w:pPr>
            <w:r>
              <w:rPr/>
              <w:t>- заполнение Книг регистрации выданных документов об образовании по каждому уровню образования отдельно;</w:t>
            </w:r>
          </w:p>
          <w:p>
            <w:pPr>
              <w:pStyle w:val="Normal"/>
              <w:jc w:val="both"/>
              <w:rPr/>
            </w:pPr>
            <w:r>
              <w:rPr/>
              <w:t>- выдать в срок до 10 дней после приказа о выпуске обучающихся</w:t>
            </w:r>
          </w:p>
        </w:tc>
      </w:tr>
      <w:tr>
        <w:trPr>
          <w:trHeight w:val="10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проведении выпускных вечер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ремя, место, ответственные, дежурство; </w:t>
            </w:r>
          </w:p>
          <w:p>
            <w:pPr>
              <w:pStyle w:val="Normal"/>
              <w:rPr/>
            </w:pPr>
            <w:r>
              <w:rPr/>
              <w:t>- недопущение сборов денежных средств;</w:t>
            </w:r>
          </w:p>
          <w:p>
            <w:pPr>
              <w:pStyle w:val="Normal"/>
              <w:rPr/>
            </w:pPr>
            <w:r>
              <w:rPr/>
              <w:t>- вопросы охраны труда, безопасности;</w:t>
            </w:r>
          </w:p>
          <w:p>
            <w:pPr>
              <w:pStyle w:val="Normal"/>
              <w:rPr/>
            </w:pPr>
            <w:r>
              <w:rPr/>
              <w:t>- жизнедеятельности, пожарной безопасности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переводе обучащихся 1-8 и 10 класс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Минобрнауки России</w:t>
            </w:r>
          </w:p>
          <w:p>
            <w:pPr>
              <w:pStyle w:val="Normal"/>
              <w:jc w:val="center"/>
              <w:rPr/>
            </w:pPr>
            <w:r>
              <w:rPr/>
              <w:t>от 30.08.2013 №101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воение в полном объеме годового учебного плана, в т.ч. обучающихся по индивидуальному учебному план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пешное прохождение промежуточной аттестации; </w:t>
            </w:r>
          </w:p>
          <w:p>
            <w:pPr>
              <w:pStyle w:val="Normal"/>
              <w:jc w:val="both"/>
              <w:rPr/>
            </w:pPr>
            <w:r>
              <w:rPr/>
              <w:t>- обучающиеся, имеющие академическую задолженность переводятся в следующий класс условно;</w:t>
            </w:r>
          </w:p>
          <w:p>
            <w:pPr>
              <w:pStyle w:val="Normal"/>
              <w:jc w:val="both"/>
              <w:rPr/>
            </w:pPr>
            <w:r>
              <w:rPr/>
              <w:t>- ответственность за ликвидацию академической задолженности в течение следующего учебного года возлагается на родителей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организации летнего оздоровления обучающихс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7 ФГОС НО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 Совета министров РК от 21.10.201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ткрытие летних тематических смен, летних площадок и школ согласно разработанным Положен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опросы охраны труда, безопасности жизнедеятельности, пожарной безопасности, питьевого режима, питания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проведении учебных сборов обучающихся 10-х класс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а Мин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  <w:t>от14.07.9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33/14-12,</w:t>
            </w:r>
          </w:p>
          <w:p>
            <w:pPr>
              <w:pStyle w:val="Normal"/>
              <w:jc w:val="center"/>
              <w:rPr/>
            </w:pPr>
            <w:r>
              <w:rPr/>
              <w:t>от 22.05.98 №811.14-1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ятидневные военные сборы с обучающимися проводятся в конце 10-го года обучения на базе воинских частей, определенных военными комиссариатами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подготовке к разработке рабочего учебного плана на новый учебный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87 ФЗ №273-ФЗ, письма Минобрнауки России от 04.03.2010 №03-413, от 30.05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Д-583/1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исьмо МОНиМ РК от 12.09.201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-14/117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овести мониторинг выбора элективных курсов обучающимися  с помощью анкетирования;</w:t>
            </w:r>
          </w:p>
          <w:p>
            <w:pPr>
              <w:pStyle w:val="Normal"/>
              <w:jc w:val="both"/>
              <w:rPr/>
            </w:pPr>
            <w:r>
              <w:rPr/>
              <w:t>- провести среди родителей (законных представителей) обучающихся 3 классов выбор модуля курса «Основы религиозных культур и светской этики»  (заявления);</w:t>
            </w:r>
          </w:p>
          <w:p>
            <w:pPr>
              <w:pStyle w:val="Normal"/>
              <w:jc w:val="both"/>
              <w:rPr/>
            </w:pPr>
            <w:r>
              <w:rPr/>
              <w:t>- завершить комплектование медицинских групп для занятий физической культурой к 1 июня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проведении работы по планированию и проведению   самообследования в образовательн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ы Минобрнауки России</w:t>
            </w:r>
          </w:p>
          <w:p>
            <w:pPr>
              <w:pStyle w:val="Normal"/>
              <w:jc w:val="center"/>
              <w:rPr/>
            </w:pPr>
            <w:r>
              <w:rPr/>
              <w:t>от 14.06.2013 №462,</w:t>
              <w:br/>
              <w:t>от 10.12.2013 № 1324,</w:t>
            </w:r>
          </w:p>
          <w:p>
            <w:pPr>
              <w:pStyle w:val="Normal"/>
              <w:jc w:val="center"/>
              <w:rPr/>
            </w:pPr>
            <w:r>
              <w:rPr/>
              <w:t>письмо Минобрнауки России</w:t>
            </w:r>
          </w:p>
          <w:p>
            <w:pPr>
              <w:pStyle w:val="Normal"/>
              <w:jc w:val="center"/>
              <w:rPr/>
            </w:pPr>
            <w:r>
              <w:rPr/>
              <w:t>от 28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31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личие Положения о самообследовании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тчет осуществляется по состоянию на 01.08. текущего г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держит аналитическую часть и результаты показателей  (таблиц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размещается на официальном сайте и направление учредителю  не позднее 01.09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убличного доклада согласно разработанному Положению, публикация на сайте не позднее 1 августа текущего года</w:t>
            </w:r>
          </w:p>
        </w:tc>
      </w:tr>
      <w:tr>
        <w:trPr/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я педагогических советов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допуске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9 и 11- х классов к ГИ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езультаты сочинения (для 11 классов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сутствие академической задолженности; 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учебного плана в полном объеме;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академической задолженности экстернами (при наличии)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выпуске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9 и11-х класс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пешное  прохождение  ГИ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пешное прохождение ГИА экстернами (при наличии);</w:t>
            </w:r>
          </w:p>
          <w:p>
            <w:pPr>
              <w:pStyle w:val="Normal"/>
              <w:rPr/>
            </w:pPr>
            <w:r>
              <w:rPr/>
              <w:t>- вручение аттестатов с отличием и медали «За особые успехи в учении»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переводе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1-8 и 10 класс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воение в полном объеме годового учебного плана, в т.ч. обучающихся по индивидуальному учебному плану;</w:t>
            </w:r>
          </w:p>
          <w:p>
            <w:pPr>
              <w:pStyle w:val="Normal"/>
              <w:jc w:val="both"/>
              <w:rPr/>
            </w:pPr>
            <w:r>
              <w:rPr/>
              <w:t>- успешное прохождение промежуточно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условный перевод обучающихся, имеющих академическую задолженность;</w:t>
            </w:r>
          </w:p>
          <w:p>
            <w:pPr>
              <w:pStyle w:val="Normal"/>
              <w:jc w:val="both"/>
              <w:rPr/>
            </w:pPr>
            <w:r>
              <w:rPr/>
              <w:t>- ответственность за ликвидацию академической задолженности в течение следующего учебного года возлагается на родите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jc w:val="center"/>
        <w:rPr/>
      </w:pPr>
      <w:r>
        <w:rPr>
          <w:b/>
        </w:rPr>
        <w:t>ПРИМЕРНАЯ ЦИКЛ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 ОРГАНА УПРАВЛЕНИ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ОБЕСПЕЧЕНИЮ ПОДГОТОВКИ К ГОСУДАРСТВЕННОЙ ИТОГОВ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анная циклограмма составлена с целью обеспечения эффективной и планомерной работы органов управления образованием, общеобразовательных организаций по подготовке к ГИА.</w:t>
      </w:r>
    </w:p>
    <w:p>
      <w:pPr>
        <w:pStyle w:val="Normal"/>
        <w:ind w:left="435"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85"/>
        <w:gridCol w:w="7303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-методическое обеспечение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сновных результатов ЕГЭ, ОГЭ, ГВЭ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 участникам и формам проведения ГИА в разрезе каждой общеобразовательной организации и общеобразовательного предмета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 доле участников, справившихся с заданиями и преодолевших минимальный порог, установленный Рособрнадзором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 среднему баллу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 количеству выпускников, завершивших обучение со справкой</w:t>
            </w:r>
          </w:p>
        </w:tc>
      </w:tr>
      <w:tr>
        <w:trPr>
          <w:trHeight w:val="438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управления образования информационно-аналитических материалов по итогам проведения ГИА и ЕГЭ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на заседании коллегии управления  образования  вопроса «О результатах государственной итоговой аттестации выпускников 9, 11, (12) классов общеобразовательных организаций муниципального образования за прошедший учебный год и основных задачах в текущем учебном году»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методических объединений учителей-предметников по результатам проведения ГИА</w:t>
            </w:r>
          </w:p>
        </w:tc>
      </w:tr>
      <w:tr>
        <w:trPr>
          <w:trHeight w:val="82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утверждение плана-графика подготовки, организации и проведения ГИА на территории муниципального образования </w:t>
            </w:r>
          </w:p>
        </w:tc>
      </w:tr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о-правовое обеспеч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А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иказа управления образования «О подготовке к проведению государственной итоговой аттестации на территории муниципального образования в текущем учебном году» 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«О порядке организации и проведения тренировочно-диагностического тестирования выпускников 9, 11 (12) классов по заданиям и технологии, аналогичным ОГЭ, ЕГЭ и ГВЭ»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ого письма «О проведении мониторинга учебных достижений выпускников 9, 11(12) классов»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разовательных организаций комплектами нормативных правовых и инструктивных документов федерального и регионального уровней по технологии проведения ГИА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о назначении координатора, ответственного за подготовку к проведению ГИА в регионе</w:t>
            </w:r>
          </w:p>
        </w:tc>
      </w:tr>
      <w:tr>
        <w:trPr>
          <w:trHeight w:val="457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информационной поддержки ГИА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бновление на сайте Управления образования раздела по государственной итоговой аттестации.</w:t>
            </w:r>
          </w:p>
        </w:tc>
      </w:tr>
      <w:tr>
        <w:trPr>
          <w:trHeight w:val="529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«прямой линии» по вопросам подготовки, организации и проведения государственной итоговой аттеста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муниципальной организационно-территориальной схемы проведения ГИ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«Об определении и утверждении порядка оперативного информирования участников образовательного процесса и общественности по вопросам проведения ГИА»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веде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предварительном количестве участников ГИА по каждому общеобразовательному предмету, в т.ч. выпускников прошлых ле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 участии в ГИА обучающихся с ограниченными возможностями здоровья</w:t>
            </w:r>
          </w:p>
        </w:tc>
      </w:tr>
      <w:tr>
        <w:trPr>
          <w:trHeight w:val="43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зы данных участников ГИА</w:t>
            </w:r>
          </w:p>
        </w:tc>
      </w:tr>
      <w:tr>
        <w:trPr>
          <w:trHeight w:val="718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информационной поддерж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зучения нормативных правовых и распорядительных актов, регламентирующих порядок организации и проведения  ГИА, с различными категориями участников образовательного процесса</w:t>
            </w:r>
          </w:p>
        </w:tc>
      </w:tr>
      <w:tr>
        <w:trPr>
          <w:trHeight w:val="1028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формационно-разъяснительной работы с участниками ГИА, 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 сроках и месте подачи заявления для участия в ГИ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о выборе общеобразовательных предметов для сдачи ГИА </w:t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контроля подготовки к ГИ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деятельности общеобразовательных организаций  по организации подготовки к ГИА</w:t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«О соблюдении требований к работе с персональными данными в рамках осуществления сбора информации об обучающихся выпускных классов»</w:t>
            </w:r>
          </w:p>
        </w:tc>
      </w:tr>
      <w:tr>
        <w:trPr>
          <w:trHeight w:val="85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ходной диагностики уровня готовности обучающихся выпускных классов к выполнению заданий ГИА по обязательным предметам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 общеобразовательных организациях индивидуального и группового консультирования будущих выпускников по общеобразовательным предметам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объемов финансирования и составление примерных смет расходов на проведение ГИА в текущем учебном году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информационной и психологической поддержк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публикаций о порядке проведения ГИА в текущем учебном году в СМИ муниципального образования (плакаты, видеоролики, телефоны «горячей линии»)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ерии (с ноября по апрель) муниципальных и общешкольных родительских собраний 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инструктивно-методического сборника по психологической подготовке участников образовательного процесса к ГИА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-методическое обеспече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и проведение совещаний директоров заместителей директоров по учебной работе по вопросам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 проведении ГИА в текущем учебном году и порядке формирования организационно-территориальных схем проведения ГИ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 порядке проведения тренировочно-диагностического тестирования, аналогичного заданиям ГИА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рактикума для учителей-предметников по решению заданий ГИА в рамках проведения методических объединений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хождения учителями-предметниками курсов повышения квалификации (по графику) в рамках модуля «Подготовка обучающихся к ЕГЭ» </w:t>
            </w:r>
          </w:p>
        </w:tc>
      </w:tr>
      <w:tr>
        <w:trPr>
          <w:trHeight w:val="44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итогового сочинения (изложения) для обучающихся 11(12) клас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101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контроля подготовки к ГИ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за результатов тренировочной диагностики уровня готовности обучающихся выпускных классов к выполнению заданий ГИА по общеобразовательным предметам и принятие соответствующих  управленческих решений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оформлением в общеобразовательных организациях информационных сайтов, стендов и школьных газет для выпускников и их родителей по вопросам подготовки к ГИА</w:t>
            </w:r>
          </w:p>
        </w:tc>
      </w:tr>
      <w:tr>
        <w:trPr>
          <w:trHeight w:val="278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предварительного выбора экзаменов на ГИА обучающимися 9, 11(12) классов </w:t>
            </w:r>
          </w:p>
        </w:tc>
      </w:tr>
      <w:tr>
        <w:trPr>
          <w:trHeight w:val="27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итогового сочинения (изложения) на территории муниципального образования</w:t>
            </w:r>
          </w:p>
        </w:tc>
      </w:tr>
      <w:tr>
        <w:trPr>
          <w:trHeight w:val="13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фактического освоения обучающимися 9, 11(12) классов программного материала по математике (базовый уровень) и русскому языку (в разрезе общеобразовательных организаций, классов, учителей) и принятие соответствующих управленческих решений</w:t>
            </w:r>
          </w:p>
        </w:tc>
      </w:tr>
      <w:tr>
        <w:trPr>
          <w:trHeight w:val="13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выполнения рабочих программ по итогам 1 полугодия</w:t>
            </w:r>
          </w:p>
        </w:tc>
      </w:tr>
      <w:tr>
        <w:trPr>
          <w:trHeight w:val="220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-методическое обеспече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сихологических мониторингов с декабря по апрель текущего учебного года по направлениям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явление основных психологических  трудностей учителей в период подготовки к ГИ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явление личностной сферы учащихся в рамках готовности к ГИ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ониторинг мотивации учебной деятельности  обучающихся 9 и 11 классов</w:t>
            </w:r>
          </w:p>
        </w:tc>
      </w:tr>
      <w:tr>
        <w:trPr>
          <w:trHeight w:val="73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сультационной поддержки учителей русского языка, математики и других предметов  специалистами КРИППО (по графику)</w:t>
            </w:r>
          </w:p>
        </w:tc>
      </w:tr>
      <w:tr>
        <w:trPr>
          <w:trHeight w:val="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 информационной и психологической поддержк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опубликования  в СМ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 сроках и месте подачи заявления для участия в ГИ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 выборе предметов для сдачи ГИ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 порядке допуска обучающихся к ГИ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 xml:space="preserve">о порядке проведения ГИА </w:t>
            </w:r>
          </w:p>
        </w:tc>
      </w:tr>
      <w:tr>
        <w:trPr>
          <w:trHeight w:val="9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716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-методическое обеспечение ГИ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сультаций для родителей (законных представителей) выпускников  по вопросам выбора общеобразовательных предметов для сдачи  ГИА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общеобразовательные организации циклограммы проведения психологических тренингов с обучающимися в выпускных классов по подготовке к экзамена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85"/>
        <w:gridCol w:w="7303"/>
      </w:tblGrid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кетирования участников тренировочной диагностики уровня готовности к выполнению заданий ГИА по общеобразовательным предметам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«О создании условий для прохождения ГИА выпускникам и с ограниченными возможностями здоровья детям-инвалидам, инвалидам»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ренировочной диагностики уровня готовности выпускников 9,11(12) классов к выполнению заданий ГИА по географии, обществознанию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ивно-методических семинаров  по вопросам подготовки и проведения  ГИА в текущем учебном году  (по графику) дл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иректоров общеобразовательных организац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местителей директоров по учебной работ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лассных руководителей выпускных класс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чителей-предметник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школьных психологов и социальных педагогов</w:t>
            </w:r>
          </w:p>
        </w:tc>
      </w:tr>
      <w:tr>
        <w:trPr>
          <w:trHeight w:val="844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контроля подготовки к ГИ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результатов итогового сочинения (изложения), их использование в прогностической деятельности руководителей общеобразовательных организаций, учителей и при принятии управленческих решений 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миграции выпускников 9,11(12) классов общеобразовательных  организаций, прибывших на территорию муниципального образования для сдачи ГИА, а также сменивших школу на последнем году обучения в пределах муниципального образования</w:t>
            </w:r>
          </w:p>
        </w:tc>
      </w:tr>
      <w:tr>
        <w:trPr>
          <w:trHeight w:val="111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«О соблюдении конфиденциальности при проведении процедуры печати КИМ по русскому языку и математике для проведения муниципального репетиционного экзамена»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муниципальной организационно-территориальной схемы проведения ГИ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ведений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 предварительном количестве участников ГИА  по каждому общеобразовательному предмету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б участии в ГИА выпускников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б участии в тренировочно-диагностическом тестировании по заданиям, аналогичным  ГИ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об участии выпускников в пробных ЕГЭ и ОГЭ 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базы данных организаторов в аудиториях для проведения ГИА выпускников 9 классов</w:t>
            </w:r>
          </w:p>
        </w:tc>
      </w:tr>
      <w:tr>
        <w:trPr>
          <w:trHeight w:val="32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дачей заявлений  для сдачи ЕГЭ в образовательных оргагизациях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 информационной и психологической поддержки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«О проведении единых информационных дней по ГИА»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ониторинга информированности выпускников 9,11(12) классов об особенностях проведения ГИА в текущем учебном году</w:t>
            </w:r>
          </w:p>
        </w:tc>
      </w:tr>
      <w:tr>
        <w:trPr>
          <w:trHeight w:val="641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консультаций по вопросам ГИА для выпускников текущего и прошлых лет и их родителей</w:t>
            </w:r>
          </w:p>
        </w:tc>
      </w:tr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контроля подготовки к ГИА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«О создании условий в ППЭ для проведения  ГИА обучающихся по программам основного общего и среднего общего образования на территории муниципального образования»</w:t>
            </w:r>
          </w:p>
        </w:tc>
      </w:tr>
      <w:tr>
        <w:trPr>
          <w:trHeight w:val="278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«О создании условий для лиц из числа выпускников с ограниченными возможностями в ППЭ»</w:t>
            </w:r>
          </w:p>
        </w:tc>
      </w:tr>
      <w:tr>
        <w:trPr>
          <w:trHeight w:val="277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итогового сочинения (изложения) на территории муниципального образования </w:t>
            </w:r>
          </w:p>
        </w:tc>
      </w:tr>
      <w:tr>
        <w:trPr>
          <w:trHeight w:val="835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ренировочной диагностики уровня готовности выпускников 9,11(12) классов к выполнению заданий ГИА по физике, биологии, информатик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769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контроля подготовки к ГИА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ренировочной диагностики уровня готовности выпускников 9,11(12) классов к выполнению заданий ГИА по химии, истории, иностранным языкам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«О прохождении экстернами промежуточной и (или) государственной итоговой аттестации»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«Об организации проведения репетиционных экзаменов по математике и русскому языку в форме ЕГЭ для обучающихся 11(12) классов, в форме ОГЭ для обучающихся 9 классов»</w:t>
            </w:r>
          </w:p>
        </w:tc>
      </w:tr>
      <w:tr>
        <w:trPr>
          <w:trHeight w:val="770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-методическое обеспечение ГИА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еминаров-практикумов для учителей-предметников по результатам тренировочно-диагностического тестирования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проведения репетиционных экзаменов по математике и русскому языку в форме ЕГЭ для обучающихся 11(12) классов, в форме ОГЭ для обучающихся 9 классов</w:t>
            </w:r>
          </w:p>
        </w:tc>
      </w:tr>
      <w:tr>
        <w:trPr>
          <w:trHeight w:val="794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рректировки информационного обеспечения, содержания консультаций выпускников по русскому языку и математике с учетом результатов репетиционных экзамен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796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контроля подготовки к ГИА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иказа «О порядке окончания учебного года, проведения ГИА в образовательных организациях муниципального образования» 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стоянного информационно-консультационного сопровождения в очно-заочном и дистанционном режиме с использованием ресурсов Интернет всех участников образовательного процесса по организации и проведения ГИА </w:t>
            </w:r>
          </w:p>
        </w:tc>
      </w:tr>
      <w:tr>
        <w:trPr>
          <w:trHeight w:val="602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-методическое обеспечение ГИА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учающих семинаров для организаторов ГИА в ППЭ</w:t>
            </w:r>
          </w:p>
        </w:tc>
      </w:tr>
      <w:tr>
        <w:trPr>
          <w:trHeight w:val="78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овышение ответственности сотрудников и обучающихся за выполнение действующей нормативно-правовой базы при организации и проведении ГИ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- Июнь</w:t>
            </w:r>
          </w:p>
        </w:tc>
      </w:tr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контроля подготовки к ГИА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итогового сочинения (изложения) на территории муниципального образования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ьных мероприятий по вопросам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тражения окончания учебного года в школьной документаци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облюдения законодательства при допуске обучающихся к ГИ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информированности выпускников о порядке проведения ГИ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наличия информации о порядке проведении ГИ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ыполнения учебных планов и рабочих учебных программ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формления бланков аттестатов, заполнения приложения в соответствии с требованиям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боснованности представления к награждению  медалью «За особые успехи в учении»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роведения экзаменов в дополнительные сроки</w:t>
            </w:r>
          </w:p>
        </w:tc>
      </w:tr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-технологическое обеспечение ГИА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органами правопорядка по обеспечению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безопасности участников ГИА при передвижении к ППЭ и обратн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бщественного порядка и безопасности в ППЭ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сохранности экзаменационных материал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еталлоискателями и системами подавления сигналов сотовой связи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органами здравоохранения по обеспечению пункта оказания первой медицинской помощи в ППЭ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ранспортных вопросов по обеспечению доставки участников ГИА в ППЭ</w:t>
            </w:r>
          </w:p>
        </w:tc>
      </w:tr>
      <w:tr>
        <w:trPr>
          <w:trHeight w:val="836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о СМИ по освещению вопросов порядка проведения ГИА на территории муниципального образования</w:t>
            </w:r>
          </w:p>
        </w:tc>
      </w:tr>
      <w:tr>
        <w:trPr>
          <w:trHeight w:val="65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-методическое обеспечение ГИА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ерсонифицированной модели повышения квалификации педагогических работников, осуществляющих подготовку обучающихся к сдаче ГИА</w:t>
            </w:r>
          </w:p>
        </w:tc>
      </w:tr>
      <w:tr>
        <w:trPr>
          <w:trHeight w:val="34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 – Август</w:t>
            </w:r>
          </w:p>
        </w:tc>
      </w:tr>
      <w:tr>
        <w:trPr>
          <w:trHeight w:val="463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тическая деятельност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«Об итогах проведения ГИА на территории муниципального образования в текущем учебном году»</w:t>
            </w:r>
          </w:p>
        </w:tc>
      </w:tr>
      <w:tr>
        <w:trPr>
          <w:trHeight w:val="60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суждения результатов проведения ГИА на территории муниципального образования на заседаниях педагогических советов, методических советов, методических объединений, принятие решений, направленных на повышение качества подготовки обучающихся к ГИА</w:t>
            </w:r>
          </w:p>
        </w:tc>
      </w:tr>
      <w:tr>
        <w:trPr>
          <w:trHeight w:val="34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их материалов по результатам ГИА для обсуждения на августовской педагогической конференции,  секциях учителей-предметников</w:t>
            </w:r>
          </w:p>
        </w:tc>
      </w:tr>
      <w:tr>
        <w:trPr>
          <w:trHeight w:val="50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 плана работы на будущий учебный год с учетом результатов ГИ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59:00Z</dcterms:created>
  <dc:creator>Любовь Васильевна</dc:creator>
  <dc:description/>
  <cp:keywords/>
  <dc:language>en-US</dc:language>
  <cp:lastModifiedBy>1</cp:lastModifiedBy>
  <cp:lastPrinted>2015-12-01T17:07:00Z</cp:lastPrinted>
  <dcterms:modified xsi:type="dcterms:W3CDTF">2015-12-04T07:35:00Z</dcterms:modified>
  <cp:revision>38</cp:revision>
  <dc:subject/>
  <dc:title/>
</cp:coreProperties>
</file>