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jc w:val="right"/>
        <w:rPr/>
      </w:pPr>
      <w:r>
        <w:rPr/>
        <w:t>к приказу ГКУ РК «ИМАЦ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1.2023</w:t>
      </w:r>
      <w:r>
        <w:rPr/>
        <w:t xml:space="preserve"> № </w:t>
      </w:r>
      <w:r>
        <w:rPr>
          <w:u w:val="single"/>
        </w:rPr>
        <w:t>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КАЗЕННОГО УЧРЕЖДЕНИЯ РЕСПУБЛИКИ КРЫМ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О-МЕТОДИЧЕСКИЙ, АНАЛИТИЧЕСКИЙ ЦЕНТР»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3 год</w:t>
      </w:r>
    </w:p>
    <w:p>
      <w:pPr>
        <w:pStyle w:val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69"/>
        <w:gridCol w:w="1290"/>
        <w:gridCol w:w="1843"/>
        <w:gridCol w:w="135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екс дел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дел, томов,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– группа дел общего делопроизводств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нституция Российской Федерации, федеральные конституционные законы, федеральные законы Российской Федерации, указы и распоряжения Президента Российской Федерации, постановления Федерального собрания Российской Федерации, Правительств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, 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еся к деятельности учреждения – постоян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ы Республики Крым, постановления Государственного Совета Республики Крым, постановления и распоряжения Совета министров Республики Кр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, 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еся к деятельности учреждения – постоян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, распоряжения, приказы федеральных органов исполнительной власти, иных государственных орган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еся к деятельности учреждения – постоян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Республики Крым (указы, постановления, распоряжения, приказ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еся к деятельности учреждения – постоян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7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сударственного казенного учреждения Республики Крым</w:t>
            </w:r>
            <w:r>
              <w:rPr>
                <w:iCs/>
                <w:sz w:val="20"/>
                <w:szCs w:val="20"/>
              </w:rPr>
              <w:t xml:space="preserve"> «Информационно-методический, аналитический цент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2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24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4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</w:rPr>
              <w:t>ст. 386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кадровым вопросам и основания к ни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/7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434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е до 01.01.2003 – 75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е после 01.01.2003 – 50 л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основ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До ликвидации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ст.1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командировк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34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и выдачи печатей и штамп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Министерством образования, науки и молодежи Республики Кр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69"/>
        <w:gridCol w:w="1290"/>
        <w:gridCol w:w="1843"/>
        <w:gridCol w:w="135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писка с органами местного самоуправления, осуществляющими управление в сфере образования, образовательными организациями, другими учреждениями и организация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по подготовке и проведению совещаний, семинаров, круглых ст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4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согла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ст. 11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ле истечения срока догово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ящая корреспонденция различных ведомств, организаций, учреждений, заве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Э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об организации работы по гражданской обороне и чрезвычайным ситуац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601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книж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с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44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востребованные – 50/75 л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сотруд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/7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44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учета и движения трудовых книж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/7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46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Совета учреждения (в случае его созд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ст.1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регистрации входящей корреспонденции, писем, заявлений, обращений гражд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регистрации исходящей корреспонден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регистрации приказов по кадровым вопро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регистрации приказов по основ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регистрации приказов по командировк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регистрации входящих и исходящих телеграмм, телефонограмм, фак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рабо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50/75 лет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</w:rPr>
              <w:t>ст. 44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едоставления отпус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45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ы общих собраний трудового коллекти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1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овой план работы</w:t>
            </w:r>
            <w:r>
              <w:rPr>
                <w:iCs/>
                <w:sz w:val="20"/>
                <w:szCs w:val="20"/>
              </w:rPr>
              <w:t xml:space="preserve"> ГКУ РК «ИМАЦ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работе </w:t>
            </w:r>
            <w:r>
              <w:rPr>
                <w:iCs/>
                <w:sz w:val="20"/>
                <w:szCs w:val="20"/>
              </w:rPr>
              <w:t>ГКУ РК «ИМА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>
                <w:sz w:val="20"/>
              </w:rPr>
              <w:t>ст. 198, 211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орган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. 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</w:rPr>
              <w:t>ст. 15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ы о списании, уничтожении дел и доку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. 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</w:rPr>
              <w:t>ст. 17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Сведения о трудовой (иной) деятельности, страховом стаже, заработной плате и дополнительных страховых взносах на накопительную пенсию (кроме подраздела </w:t>
            </w:r>
            <w:r>
              <w:rPr>
                <w:iCs/>
                <w:sz w:val="20"/>
                <w:szCs w:val="20"/>
              </w:rPr>
              <w:t>1.3. Сведения о заработной плате и условиях осуществления деятельности работников государственных (муниципальных) учреждений)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45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ые правовые документы Российской Федерации, Республики Крым, локальные акты ГКУ РК «ИМАЦ», переписка, отчеты, информации по вопросам противодействия корруп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4, 46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69"/>
        <w:gridCol w:w="1290"/>
        <w:gridCol w:w="1843"/>
        <w:gridCol w:w="1353"/>
      </w:tblGrid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2 – группа дел отдела оценки качества образования и методического обеспеч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ожение об отде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sz w:val="20"/>
              </w:rPr>
              <w:t>ст. 3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 работы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>
                <w:sz w:val="20"/>
              </w:rPr>
              <w:t>ст. 20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ы о работе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. 21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онно-методически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 ЭПК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>
                <w:sz w:val="20"/>
              </w:rPr>
              <w:t>ст. 4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33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нклатура 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5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3 – группа дел отдела  информационно-аналитического обеспеч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ожение об отде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ст. 3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 работы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 20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ы о работе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. 21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 ЭПК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 4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нклатура 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– группа дел отдела организационно-технического обеспечения и статис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ожение об отде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ст. 3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 работы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 20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ы о работе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. 21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ы Минобразования Крыма о подтверждении документов об образовании и (или)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ДМН</w:t>
            </w:r>
          </w:p>
          <w:p>
            <w:pPr>
              <w:pStyle w:val="Normal"/>
              <w:autoSpaceDE w:val="false"/>
              <w:ind w:left="-74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ст.1- б, 19-а (1)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нклатура 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урнал учета движения документации, необходимой для подтверждения документов об образовании и (или)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тистические отчеты по форме ФСН № ОО-1 (годов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>
                <w:sz w:val="20"/>
              </w:rPr>
              <w:t>ст. 33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тистические отчеты по форме ФСН № 1-НД (годово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 33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тистические отчеты по форме ФСН № № ОО-2 (годов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т. 33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– резерв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– группа дел отдела бухгалтерского уче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ые документы по бухгалтерскому учету и отчет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1- б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юджетная смета учреждения и (изменения к не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домления о бюджетных ассигнованиях (изменения к ни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243 т.п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46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планов (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19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ые расписания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4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Бюджетная (консолидированная финансовая) отчетность (годо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о результатах деятельности (годово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т. ст. 268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269, 275 т.п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ая (консолидированная финансовая) отчетность (кварт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лет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6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учет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 26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ы бухгалтерского у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 276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е учетные документы и связанные с ними оправдательные доку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7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о начисленных и перечисленных суммах налогов в бюджеты всех уров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0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кументы о дебиторской и кредиторской задолж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66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раздел 1.3. Сведения о заработной плате и условиях осуществления деятельности работников государственных (муниципальных) учреждени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45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 налога на доходы физических лиц, исчисленных и удержанных налоговым агентом (форма № 6-НДФ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1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о проведении документальных ревизий ФХД и других проверок ГКУ РК «ИМА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8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вещения (уведомления) страхователей о регистрации (снятия с учета) во внебюджетных фонд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справки по заработной пла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 ле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296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о выплате пособий, оплате листков нетрудоспособности, выплате материальной помощ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29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об инвентаризации активов,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21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27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статистические (годов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ст. 335 т.п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выдачи справок о доходах физическим лицам, архивных спра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 32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нклатура 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157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2.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5 лет, п. 6.2, 6.3 приказа ФСС от 12.02.2010 №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логовые декларации (расчеты) юридических лиц по всем видам налог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10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ы по страховым взноса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308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статистические (квартальн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лет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отсутствии годовых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3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69"/>
        <w:gridCol w:w="1290"/>
        <w:gridCol w:w="1843"/>
        <w:gridCol w:w="135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статистические (месячн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 года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отсутствии годовых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3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ы сведений о доходах физических лиц,</w:t>
            </w:r>
            <w:r>
              <w:rPr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редставляемых налоговыми агентам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. 313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урнал регистрации договоров, соглашен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29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урнал регистрации выдачи расчетных ли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295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урнал регистрации довереннос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2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-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чки 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309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Итоговая запись о категориях и количестве дел, заведенных в 2023 году в учрежд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71"/>
        <w:gridCol w:w="1971"/>
        <w:gridCol w:w="1971"/>
      </w:tblGrid>
      <w:tr>
        <w:trPr/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срокам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хра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их, которые переходя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знаком «ЭПК»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го (свыше 10 лет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временного (до 10 лет 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 специалист по персоналу </w:t>
        <w:tab/>
        <w:tab/>
        <w:tab/>
        <w:tab/>
        <w:tab/>
        <w:tab/>
        <w:tab/>
        <w:t xml:space="preserve">     С.Н. Емельянова</w:t>
      </w:r>
    </w:p>
    <w:p>
      <w:pPr>
        <w:pStyle w:val="Style15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</w:t>
      </w:r>
    </w:p>
    <w:p>
      <w:pPr>
        <w:pStyle w:val="Style15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/>
      <w:iCs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ahoma" w:hAnsi="Tahoma" w:eastAsia="Times New Roman" w:cs="Tahoma"/>
      <w:b/>
      <w:bCs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eastAsia="Times New Roman" w:cs="Times New Roman"/>
      <w:i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3:00Z</dcterms:created>
  <dc:creator>О.В.Поленов</dc:creator>
  <dc:description/>
  <cp:keywords/>
  <dc:language>en-US</dc:language>
  <cp:lastModifiedBy>Пользователь</cp:lastModifiedBy>
  <cp:lastPrinted>2023-01-10T11:34:00Z</cp:lastPrinted>
  <dcterms:modified xsi:type="dcterms:W3CDTF">2023-01-10T08:34:00Z</dcterms:modified>
  <cp:revision>32</cp:revision>
  <dc:subject/>
  <dc:title/>
</cp:coreProperties>
</file>